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7210"/>
      </w:tblGrid>
      <w:tr>
        <w:trPr>
          <w:trHeight w:val="21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  <w:drawing>
                <wp:inline distT="0" distB="0" distL="0" distR="0">
                  <wp:extent cx="160782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/>
                <w:b/>
                <w:sz w:val="28"/>
                <w:szCs w:val="28"/>
                <w:lang w:val="en-US"/>
              </w:rPr>
              <w:t>HOÀN THIỆN NỘI THẤT VIỆT – BT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d: Số 38 tổ dân phố 3, phường Kiến Hưng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quận Hà Đông, tp Hà Nộ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: 04.66822668 - 0969198888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9720" w:leader="none"/>
        </w:tabs>
        <w:autoSpaceDE w:val="false"/>
        <w:ind w:left="-54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ẢNG BÁO GIÁ CỬA NHÔM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ông ty xin gửi tới Quý khách hàng lời cảm ơn chân thành vì sự quan tâm mà Quý khách hàng đã· dành cho chúng tôi!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13"/>
        <w:gridCol w:w="1887"/>
        <w:gridCol w:w="2174"/>
      </w:tblGrid>
      <w:tr>
        <w:trPr>
          <w:trHeight w:val="4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T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ên và Quy cách sản phẩ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Gi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ách nhôm kính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Kính trắng 5 l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ôm sơn tĩnh điện (25x50 + nẹp U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120" w:after="0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ách nhôm kính:</w:t>
            </w:r>
          </w:p>
          <w:p>
            <w:pPr>
              <w:pStyle w:val="Normal"/>
              <w:widowControl w:val="false"/>
              <w:autoSpaceDE w:val="false"/>
              <w:spacing w:lineRule="atLeast" w:line="7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Kính 5 ly </w:t>
            </w:r>
          </w:p>
          <w:p>
            <w:pPr>
              <w:pStyle w:val="Normal"/>
              <w:widowControl w:val="false"/>
              <w:autoSpaceDE w:val="false"/>
              <w:spacing w:lineRule="atLeast" w:line="7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ôm sơn tĩnh điện (25x76 + nẹp sập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ách kính 10ly thường (nẹp sập 2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Vách kinh 12 ly thường (nẹp sập 3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Vách kính 10 ly temper (nẹp sập 2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695.000</w:t>
            </w:r>
          </w:p>
        </w:tc>
      </w:tr>
      <w:tr>
        <w:trPr>
          <w:trHeight w:val="4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Vách kính 12 ly temper (nẹp sập 3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15.000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ửa đ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Kính 5 l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ôm sơn tĩnh điện (25x50 + đứng 7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70</w:t>
            </w:r>
            <w:r>
              <w:rPr>
                <w:b/>
                <w:bCs/>
              </w:rPr>
              <w:t>.000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ửa đ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Kính 5 l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ốm sơn tĩnh điện (25x50 + đứng 9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ửa lù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Kính 5 l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ôm sơn tĩnh đ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ửa lật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Kính 5 l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Nhôm sơn tĩnh đ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  <w:r>
              <w:rPr>
                <w:b/>
                <w:bCs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  <w:t>Ghi Chú: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Đơn giá trên chưa bao gồm VAT 10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Đơn giá trên đã bao gồm phí vận chuyển và lắp đặt trong nội thành tại Hà Nộ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Đơn giá cộng thêm 30.000 cho những đơn hàng nhỏ hơn 7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ặt cọc 30% giá trị của hợp đồng.</w:t>
      </w:r>
    </w:p>
    <w:p>
      <w:pPr>
        <w:pStyle w:val="Normal"/>
        <w:widowControl w:val="false"/>
        <w:autoSpaceDE w:val="false"/>
        <w:rPr>
          <w:rFonts w:cs="Arial"/>
          <w:b/>
          <w:b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Bảng giá có hiệu lực tạm thời </w:t>
      </w:r>
      <w:r>
        <w:rPr>
          <w:rFonts w:cs="Arial" w:ascii="Arial" w:hAnsi="Arial"/>
          <w:b/>
          <w:sz w:val="20"/>
          <w:szCs w:val="20"/>
          <w:lang w:val="en-US"/>
        </w:rPr>
        <w:t>đế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0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/2011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Sản phẩm được bảo hành 0</w:t>
      </w:r>
      <w:r>
        <w:rPr>
          <w:rFonts w:cs="Arial"/>
          <w:b/>
          <w:lang w:val="en-US"/>
        </w:rPr>
        <w:t>3</w:t>
      </w:r>
      <w:r>
        <w:rPr>
          <w:rFonts w:cs="Arial"/>
          <w:b/>
        </w:rPr>
        <w:t xml:space="preserve"> năm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Hân Hạnh Được Phục Vụ Quý Khách!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Mọi chi tiết xin lien hệ</w:t>
      </w:r>
      <w:r>
        <w:rPr>
          <w:rFonts w:cs="Arial"/>
        </w:rPr>
        <w:t xml:space="preserve">: </w:t>
      </w:r>
      <w:r>
        <w:rPr>
          <w:rFonts w:cs="Arial"/>
          <w:b/>
          <w:bCs/>
          <w:sz w:val="28"/>
          <w:szCs w:val="28"/>
        </w:rPr>
        <w:t>Mr. Vă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0979.46.86.16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9720" w:leader="none"/>
        </w:tabs>
        <w:autoSpaceDE w:val="false"/>
        <w:ind w:left="-540"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9720" w:leader="none"/>
        </w:tabs>
        <w:autoSpaceDE w:val="false"/>
        <w:ind w:left="-540"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User</dc:creator>
  <dc:description/>
  <cp:keywords/>
  <dc:language>en-US</dc:language>
  <cp:lastModifiedBy>TK_NGOC</cp:lastModifiedBy>
  <dcterms:modified xsi:type="dcterms:W3CDTF">2012-04-03T07:11:00Z</dcterms:modified>
  <cp:revision>2</cp:revision>
  <dc:subject/>
  <dc:title> </dc:title>
</cp:coreProperties>
</file>